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067583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0c037b7b-5520-4791-a03a-b18d3eebfa6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afb608da-8ae8-4d65-84e8-c89526b10ad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ru-RU"/>
              </w:rPr>
              <w:t>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математики, физики и информатики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ru-RU"/>
              </w:rPr>
              <w:t>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  «29» августа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49968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Вероятность и статистик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0 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00db9df5-4f18-4315-937d-9949a0b704d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2024 </w:t>
      </w:r>
      <w:bookmarkStart w:id="4" w:name="9cbcb13b-ef51-4f5f-b56f-5fc99c9360c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д</w:t>
      </w:r>
      <w:bookmarkEnd w:id="4"/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40675837"/>
      <w:bookmarkStart w:id="6" w:name="block-40675838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. Важную часть в этой содержательной линии занимает изучение геометрического и биномиального распределений и знакомство с их непрерывными аналогами –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ы, связанные с непрерывными случайными величинами и распределениями, акцентируют внимание обучающихся на описании и изучении случайных явлений с помощью непрерывных функций. Основное внимание уделяется показательному и нормальному распределен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. Эти элементы содержания развивают тему «Диаграммы рассеивания», изученную на уровне основного общего образования, и во многом опираются на сведения из курсов алгебры и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щё один элемент содержания, который предлагается на ознакомительном уровне – последовательность случайных независимых событий, наступающих в единицу времени. Ознакомление с распределением вероятностей количества таких событий носит развивающий характер и является актуальным для будущих абитуриентов, поступающих на учебные специальности, связанные с общественными науками, психологией и управл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36699e0-a848-4276-9295-9131bc7b4ab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на углубленном уровне отводится 68 часов: в 10 классе – 34 часа (1 час в неделю), в 11 классе – 34 часа (1 час в неделю).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40675840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, связный граф, пути в графе: циклы и цепи. Степень (валентность) вершины. Графы на плоскости. Деревь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над событиями: пересечение, объединение, противоположные события. Диаграммы Эйлера. Формула сложения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ая вероятность. Умножение вероятностей. Дерево случайного эксперимента. Формула полной вероятности. Формула Байеса. Независимые собы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Перестановки и факториал. Число сочетаний. Треугольник Паскаля. Формула бинома Ньюто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рия независимых испытаний Бернулли. Случайный выбор из конечной совокуп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йная величина. Распределение вероятностей. Диаграмма распределения. Операции над случайными величинами. Бинарная случайная величина. Примеры распределений, в том числе геометрическое и биномиа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block-40675840"/>
      <w:bookmarkStart w:id="10" w:name="block-40675840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УЧЕБНОГО КУРСА «ВЕРОЯТНОСТЬ И СТАТИСТИКА» (УГЛУБЛЕННЫЙ УРОВЕНЬ) НА УРОВНЕ СРЕДНЕ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sectPr>
          <w:type w:val="nextPage"/>
          <w:pgSz w:w="11906" w:h="16383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block-40675838"/>
      <w:bookmarkStart w:id="12" w:name="block-40675839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граф, плоский граф, связный граф, путь в графе, цепь, цикл, дерево, степень вершины, дерево случайного эксперимен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случайный эксперимент (опыт), случайное событие, элементарное случайное событие (элементарный исход) случайного опыта, находить вероятности событий в опытах с равновозможными элементарными событ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формулировать события: пересечение, объединение данных событий, событие, противоположное данному, использовать диаграммы Эйлера, координатную прямую для решения задач, пользоваться формулой сложения вероятностей для вероятностей двух и трех случайных собы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условная вероятность, умножение вероятностей, независимые события, дерево случайного эксперимента, находить вероятности событий с помощью правила умножения, дерева случайного опыта, использовать формулу полной вероятности, формулу Байеса при решении задач, определять независимость событий по формуле и по организации случайного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изученные комбинаторные формулы для перечисления элементов множеств, элементарных событий случайного опыта, решения задач по теории вероят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бинарный случайный опыт (испытание), успех и неудача, независимые испытания, серия испытаний, находить вероятности событий: в серии испытаний до первого успеха, в серии испытаний Бернулли, в опыте, связанном со случайным выбором из конечной совокупности; </w:t>
      </w:r>
    </w:p>
    <w:p>
      <w:pPr>
        <w:sectPr>
          <w:type w:val="nextPage"/>
          <w:pgSz w:w="11906" w:h="16383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случайная величина, распределение вероятностей, диаграмма распределения, бинарная случайная величина, геометрическое, биномиальное распределение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40675839"/>
      <w:bookmarkStart w:id="14" w:name="block-40675843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теории граф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е опыты, случайные события и вероятности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ерации над множествами и событиями. Сложение и умножение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е событ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и последовательных испытаний. Испытания Бернулли. Случайный выбор из конечной совокуп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5" w:name="block-40675843"/>
      <w:bookmarkStart w:id="16" w:name="block-40675842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292"/>
        <w:gridCol w:w="1288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, связный граф, представление задачи с помощью граф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епень (валентность) вершины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и и цикл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ы на плоскости. Дерево случайного эксперимент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события (исходы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сечение, объединение множеств и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сложения вероятност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полной вероят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Байеса. Независимые событ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торное правило умножения. Перестановки и факториа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очетаний. Треугольник Паскал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бинома Ньютон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1: "Графы, вероятности, множества, комбинаторика"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я независимых испытаний до первого успех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независимых испытаний Бернулл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й выбор из конечной совокуп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ая величина. Распределение вероятностей. Диаграмма распредел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ерации над случайными величинами. Примеры распредел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арная случайная величин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ое распределение. Биномиальное распределени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 ожидание случайной величины. Совместное распределение двух случайных величи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зависимые случайные величины. Свойства математического ожид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ожидание бинарной случайной величин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ия и стандартное отклонени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ия бинарной случайной величины. Свойства дисперс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 ожидание произведения и дисперсия суммы независимых случайных величи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ия биномиального распределения. Практическая работа с использованием электронных табли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2: "Испытания Бернулли. Случайные величины и распределения"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7" w:name="block-40675842"/>
      <w:bookmarkStart w:id="18" w:name="block-40675841"/>
      <w:bookmarkEnd w:id="17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9" w:name="block-40675841"/>
      <w:bookmarkStart w:id="20" w:name="block-40675841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25:00Z</dcterms:created>
  <dc:creator>Учитель</dc:creator>
  <dc:description/>
  <cp:keywords/>
  <dc:language>en-US</dc:language>
  <cp:lastModifiedBy>Учитель</cp:lastModifiedBy>
  <cp:lastPrinted>2024-09-16T07:54:00Z</cp:lastPrinted>
  <dcterms:modified xsi:type="dcterms:W3CDTF">2024-09-16T04:55:00Z</dcterms:modified>
  <cp:revision>5</cp:revision>
  <dc:subject/>
  <dc:title/>
</cp:coreProperties>
</file>